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SÖDERHAMNS SIMSÄLLSK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BJUDER TIL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ÄLSINGE GULDJAKT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SÖDERHAMN, LÖRDAG 18/11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im kl. 15.30  Tävling kl. 16.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NORDNING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-2                50m </w:t>
        <w:tab/>
        <w:t>Fritt</w:t>
        <w:tab/>
        <w:t xml:space="preserve">pojkar – flickor  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3-4</w:t>
        <w:tab/>
        <w:t xml:space="preserve"> 25m</w:t>
        <w:tab/>
        <w:t>Bröst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5-6</w:t>
        <w:tab/>
        <w:t xml:space="preserve"> 50m</w:t>
        <w:tab/>
        <w:t>Fjäril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7-8</w:t>
        <w:tab/>
        <w:t xml:space="preserve"> 25m</w:t>
        <w:tab/>
        <w:t>Rygg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9-10</w:t>
        <w:tab/>
        <w:t xml:space="preserve"> 50m</w:t>
        <w:tab/>
        <w:t>Bröst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11-12</w:t>
        <w:tab/>
        <w:t xml:space="preserve"> 100m</w:t>
        <w:tab/>
        <w:t>Fritt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13-14</w:t>
        <w:tab/>
        <w:t xml:space="preserve"> 25m</w:t>
        <w:tab/>
        <w:t>Fjäril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15-16</w:t>
        <w:tab/>
        <w:t xml:space="preserve"> 50m</w:t>
        <w:tab/>
        <w:t>Rygg         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7-18</w:t>
        <w:tab/>
        <w:t xml:space="preserve"> 25m</w:t>
        <w:tab/>
        <w:t>Fritt           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Anmälan sker på </w:t>
      </w:r>
      <w:hyperlink r:id="rId2">
        <w:r>
          <w:rPr>
            <w:rStyle w:val="InternetLink"/>
            <w:sz w:val="32"/>
            <w:szCs w:val="32"/>
          </w:rPr>
          <w:t>www.bollnassim.com</w:t>
        </w:r>
      </w:hyperlink>
      <w:r>
        <w:rPr>
          <w:sz w:val="32"/>
          <w:szCs w:val="32"/>
        </w:rPr>
        <w:t xml:space="preserve"> senast 13/11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BS</w:t>
      </w:r>
      <w:r>
        <w:rPr>
          <w:sz w:val="32"/>
          <w:szCs w:val="32"/>
        </w:rPr>
        <w:t xml:space="preserve"> Viktigt att simmarna håller reda på vilka medaljer dom fått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ÄLKOMNA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>Glöm inte hänglås till skåp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lnassi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4:00Z</dcterms:created>
  <dc:creator>Håkan</dc:creator>
  <dc:description/>
  <cp:keywords/>
  <dc:language>en-US</dc:language>
  <cp:lastModifiedBy>Linda Wallberg</cp:lastModifiedBy>
  <cp:lastPrinted>2017-09-15T10:23:00Z</cp:lastPrinted>
  <dcterms:modified xsi:type="dcterms:W3CDTF">2017-10-23T06:34:00Z</dcterms:modified>
  <cp:revision>2</cp:revision>
  <dc:subject/>
  <dc:title>Härmed inbjuder</dc:title>
</cp:coreProperties>
</file>